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ICZBIE KANDYDATÓW SPEŁNI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 stanowisko ds. kadr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Informujemy, że w odpowiedzi na ogłoszony konkurs wpłynęła </w:t>
      </w:r>
      <w:r>
        <w:rPr>
          <w:b/>
          <w:sz w:val="28"/>
          <w:szCs w:val="28"/>
        </w:rPr>
        <w:t>1 oferta</w:t>
      </w:r>
      <w:r>
        <w:rPr>
          <w:sz w:val="28"/>
          <w:szCs w:val="28"/>
        </w:rPr>
        <w:t>.         W wyniku analizy dokumentów aplikacyjnych pod kątem zgodności danych zawartych w aplikacjach z wymogami formalnymi określonymi w ogłoszeniu –  oferta została odrzucona ze względu na niespełnienie warunków koniecznych.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powyższym konkurs został unieważniony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3:00Z</dcterms:created>
  <dc:creator>Zakład Obsługi Urzędu Miasta</dc:creator>
  <dc:description/>
  <cp:keywords/>
  <dc:language>en-US</dc:language>
  <cp:lastModifiedBy>pkozlowski</cp:lastModifiedBy>
  <cp:lastPrinted>2016-10-04T12:06:00Z</cp:lastPrinted>
  <dcterms:modified xsi:type="dcterms:W3CDTF">2019-12-05T13:01:00Z</dcterms:modified>
  <cp:revision>31</cp:revision>
  <dc:subject/>
  <dc:title>Lista obecności kandydatów na stanowisko podinspektora w Wydziale  w dniu 13</dc:title>
</cp:coreProperties>
</file>